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razec 1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ndidatura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člane organov DBM v mandatnem obdobju 2014–2016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 za delegate DBM za Občni zbor ZBDS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 mandatnem obdobju 2014–201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60"/>
        <w:gridCol w:w="377"/>
        <w:gridCol w:w="1532"/>
        <w:gridCol w:w="988"/>
        <w:gridCol w:w="3403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ndidat (ime in priimek):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slen (ustanova):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ustanove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elovno mesto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lan DBM od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kandidiram za naslednjo funkcijo:</w:t>
            </w:r>
          </w:p>
        </w:tc>
      </w:tr>
    </w:tbl>
    <w:p>
      <w:pPr>
        <w:pStyle w:val="Normal"/>
        <w:spacing w:lineRule="auto" w:line="26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dsednik DBM</w:t>
      </w:r>
    </w:p>
    <w:p>
      <w:pPr>
        <w:pStyle w:val="Normal"/>
        <w:spacing w:lineRule="auto" w:line="264"/>
        <w:ind w:firstLine="709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redsednik DBM</w:t>
      </w:r>
    </w:p>
    <w:p>
      <w:pPr>
        <w:pStyle w:val="Normal"/>
        <w:spacing w:lineRule="auto" w:line="264"/>
        <w:ind w:firstLine="709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jnik DBM</w:t>
      </w:r>
    </w:p>
    <w:p>
      <w:pPr>
        <w:pStyle w:val="Normal"/>
        <w:spacing w:lineRule="auto" w:line="264"/>
        <w:ind w:firstLine="709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agajnik DBM</w:t>
      </w:r>
    </w:p>
    <w:p>
      <w:pPr>
        <w:pStyle w:val="Normal"/>
        <w:spacing w:lineRule="auto" w:line="264"/>
        <w:ind w:firstLine="709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član Izvršnega odbora DBM</w:t>
      </w:r>
    </w:p>
    <w:p>
      <w:pPr>
        <w:pStyle w:val="Normal"/>
        <w:spacing w:lineRule="auto" w:line="264"/>
        <w:ind w:firstLine="709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član Nadzornega odbora DBM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član Častnega razsodišča DBM</w:t>
      </w:r>
    </w:p>
    <w:p>
      <w:pPr>
        <w:pStyle w:val="Normal"/>
        <w:spacing w:lineRule="auto" w:line="264"/>
        <w:ind w:firstLine="709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legat DBM za Občni zbor ZBD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andidata lahko kandidirate za največ dve funkciji. Ob kvadratkih dopišite številki 1 in 2, pri čemer 1 pomeni funkcijo, ki naj ima pri končni kandidaturi predno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2277"/>
        <w:gridCol w:w="2867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 kandidata: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razec 2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pora h kandidaturi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člane organov DBM v mandatnem obdobju 2014–2016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 za delegate DBM za Občni zbor ZBDS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 mandatnem obdobju 2014–2018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dpisani člani DBM</w:t>
      </w:r>
      <w:r>
        <w:rPr/>
        <w:t xml:space="preserve"> s svojimi podpisi dajemo podporo kandida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e in priimek kandidata):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 in 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razec 3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pora h kandidaturi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člane organov DBM v mandatnem obdobju 2014–2016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 za delegate DBM za Občni zbor ZBDS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</w:rPr>
        <w:t>v mandatnem obdobju 2014–2018 (člani organov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odpisani člani Izvršnega odbora DBM, Nadzornega odbora DBM ali Častnega razsodišča DBM s svojimi podpisi dajemo podporo kandida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e in priimek kandidata):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 in 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razec 4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kandid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ani-a (ime in priimek)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i kandidiram v kandidacijskem postopku za člane organov DBM v mandatnem obdobju 2014–2016 in za delegate DBM za Občni zbor ZBDS v mandatnem obdobju 2014–2018, se strinjam s kandidaturo ter izjavljam, da bom v primeru izvolitve aktivno deloval-a v organih in dejavnostih DBM ter da bom odgovorno opravljal-a funkcij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2160"/>
        <w:gridCol w:w="298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idata: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17:00Z</dcterms:created>
  <dc:creator>UKM_KURNIK_S</dc:creator>
  <dc:description/>
  <dc:language>en-US</dc:language>
  <cp:lastModifiedBy>Branka Kerec</cp:lastModifiedBy>
  <dcterms:modified xsi:type="dcterms:W3CDTF">2014-01-27T15:17:00Z</dcterms:modified>
  <cp:revision>2</cp:revision>
  <dc:subject/>
  <dc:title>Obrazec 1</dc:title>
</cp:coreProperties>
</file>